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CERTIFICATELOR DE URBANISM ELIBERATE IN LUNA FEBRUARIE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ODORAN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STR. AL. TRANDAFIRILOR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( PT 11B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/0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ARBAU VICT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ZONA BL. 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/0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GDAN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ENUS, ZONA PT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AFERENT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/0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PA MARIOARA-SC JOLLY SELECT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BL. 69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ERNIZARE FATADA LA BIJUTERIA SAB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/0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NADOLU DAN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11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ERNIZARE ACCES LA SPATIUL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/1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CIUICA PETRISOR-SC AUTO MOTO DRIVE SCHOL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POPORULUI, BL. 5, AP. 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/1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7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HERASE GEORG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ZONA PT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EXTINDE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/1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UGA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MUNA BRETEA STREI, SAT BRETEA, NR. 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UPRAFATA CONCESIONATA CU 8,5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/20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PROTECTOR SERVICE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ZONA GARAJ 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OCMIRE PUD PENTRU CONSTRUIRE SPATIU BIROU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/20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RAGOTA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LANGA HOTEL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8,00 MP. AFERENT GARAJ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/2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EORGESCU MA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N 66, ZONA PARCARE MAXI-TAX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/22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ORDACHE SIM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BL. 5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AMENAJARE TERASA DE 153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/25.02.2013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ORDACHE CONSTANTIN SIMINEL – SC KEOPS SERV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INTRE BL. 85-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VEDEREA EXTINDERII CINEMATOGRAF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/25.02.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xxx</dc:creator>
  <dc:description/>
  <cp:keywords/>
  <dc:language>en-US</dc:language>
  <cp:lastModifiedBy>bc</cp:lastModifiedBy>
  <cp:lastPrinted>2003-09-20T12:07:00Z</cp:lastPrinted>
  <dcterms:modified xsi:type="dcterms:W3CDTF">2013-02-28T09:43:00Z</dcterms:modified>
  <cp:revision>4</cp:revision>
  <dc:subject/>
  <dc:title>CĂTRE: General Comtrust Petroşani</dc:title>
</cp:coreProperties>
</file>